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5"/>
          <w:sz w:val="36"/>
          <w:szCs w:val="36"/>
          <w:lang w:val="en-US"/>
        </w:rPr>
      </w:pPr>
      <w:r>
        <w:rPr>
          <w:b/>
          <w:spacing w:val="-5"/>
          <w:sz w:val="36"/>
          <w:szCs w:val="36"/>
          <w:lang w:val="uk-UA"/>
        </w:rPr>
        <w:t>Схеми етапів командної довгої дистанції крос-похід І</w:t>
      </w:r>
      <w:r>
        <w:rPr>
          <w:b/>
          <w:spacing w:val="-5"/>
          <w:sz w:val="36"/>
          <w:szCs w:val="36"/>
          <w:lang w:val="en-US"/>
        </w:rPr>
        <w:t>I</w:t>
      </w:r>
      <w:r>
        <w:rPr>
          <w:b/>
          <w:spacing w:val="-5"/>
          <w:sz w:val="36"/>
          <w:szCs w:val="36"/>
          <w:lang w:val="uk-UA"/>
        </w:rPr>
        <w:t>І клас</w:t>
      </w:r>
    </w:p>
    <w:p>
      <w:pPr>
        <w:pStyle w:val="Normal"/>
        <w:rPr>
          <w:b/>
          <w:b/>
          <w:spacing w:val="-9"/>
          <w:lang w:val="uk-UA"/>
        </w:rPr>
      </w:pPr>
      <w:r>
        <w:rPr>
          <w:b/>
          <w:spacing w:val="-8"/>
          <w:lang w:val="uk-UA"/>
        </w:rPr>
        <w:t>X</w:t>
      </w:r>
      <w:r>
        <w:rPr>
          <w:b/>
          <w:spacing w:val="-8"/>
          <w:lang w:val="uk-UA" w:eastAsia="ja-JP"/>
        </w:rPr>
        <w:t xml:space="preserve">V </w:t>
      </w:r>
      <w:r>
        <w:rPr>
          <w:b/>
          <w:spacing w:val="-8"/>
          <w:lang w:val="uk-UA"/>
        </w:rPr>
        <w:t>Спортивн</w:t>
      </w:r>
      <w:r>
        <w:rPr>
          <w:b/>
          <w:spacing w:val="-8"/>
          <w:lang w:val="uk-UA" w:eastAsia="ja-JP"/>
        </w:rPr>
        <w:t>і</w:t>
      </w:r>
      <w:r>
        <w:rPr>
          <w:b/>
          <w:spacing w:val="-8"/>
          <w:lang w:val="uk-UA"/>
        </w:rPr>
        <w:t xml:space="preserve"> ігри учнівської молоді </w:t>
      </w:r>
      <w:r>
        <w:rPr>
          <w:b/>
          <w:spacing w:val="-9"/>
          <w:lang w:val="uk-UA"/>
        </w:rPr>
        <w:t>Тернопільщини зі</w:t>
      </w:r>
      <w:r>
        <w:rPr>
          <w:b/>
          <w:spacing w:val="-9"/>
          <w:lang w:val="en-US"/>
        </w:rPr>
        <w:t xml:space="preserve"> </w:t>
      </w:r>
      <w:r>
        <w:rPr>
          <w:b/>
          <w:spacing w:val="-9"/>
          <w:lang w:val="uk-UA"/>
        </w:rPr>
        <w:t>Спортивного туризму, вид пішохідний туризм.</w:t>
      </w:r>
      <w:r>
        <w:rPr>
          <w:b/>
          <w:spacing w:val="-9"/>
          <w:lang w:val="en-US"/>
        </w:rPr>
        <w:t xml:space="preserve"> </w:t>
      </w:r>
      <w:r>
        <w:rPr>
          <w:b/>
          <w:spacing w:val="-10"/>
          <w:lang w:val="uk-UA"/>
        </w:rPr>
        <w:t>(присвячені  Дню Героїв</w:t>
      </w:r>
      <w:r>
        <w:rPr>
          <w:b/>
          <w:sz w:val="28"/>
          <w:szCs w:val="28"/>
          <w:lang w:val="uk-UA"/>
        </w:rPr>
        <w:t>)</w:t>
      </w:r>
      <w:r>
        <w:rPr>
          <w:b/>
          <w:spacing w:val="-5"/>
          <w:lang w:val="uk-UA"/>
        </w:rPr>
        <w:t>.</w:t>
      </w:r>
    </w:p>
    <w:p>
      <w:pPr>
        <w:pStyle w:val="Normal"/>
        <w:ind w:firstLine="540"/>
        <w:rPr>
          <w:bCs/>
          <w:spacing w:val="-5"/>
          <w:lang w:val="en-US"/>
        </w:rPr>
      </w:pPr>
      <w:r>
        <w:rPr>
          <w:bCs/>
          <w:spacing w:val="-5"/>
          <w:lang w:val="en-US"/>
        </w:rPr>
        <w:t>(07.05.2011р., с. Борщівка</w:t>
      </w:r>
      <w:r>
        <w:rPr>
          <w:bCs/>
          <w:spacing w:val="-5"/>
          <w:lang w:val="en-US" w:eastAsia="ja-JP"/>
        </w:rPr>
        <w:t>,</w:t>
      </w:r>
      <w:r>
        <w:rPr>
          <w:bCs/>
          <w:spacing w:val="-5"/>
          <w:lang w:val="en-US"/>
        </w:rPr>
        <w:t xml:space="preserve"> Лановецького району Тернопільської області</w:t>
      </w:r>
      <w:r>
        <w:rPr>
          <w:b/>
          <w:bCs/>
          <w:spacing w:val="-5"/>
          <w:lang w:val="en-US"/>
        </w:rPr>
        <w:t xml:space="preserve"> </w:t>
      </w:r>
      <w:r>
        <w:rPr>
          <w:bCs/>
          <w:spacing w:val="-5"/>
          <w:lang w:val="en-US"/>
        </w:rPr>
        <w:t xml:space="preserve">на околиці дитячого оздоровчого </w:t>
      </w:r>
      <w:r>
        <w:rPr>
          <w:bCs/>
          <w:spacing w:val="-5"/>
          <w:lang w:val="en-US" w:eastAsia="ja-JP"/>
        </w:rPr>
        <w:t>табору</w:t>
      </w:r>
      <w:r>
        <w:rPr>
          <w:bCs/>
          <w:spacing w:val="-5"/>
          <w:lang w:val="en-US"/>
        </w:rPr>
        <w:t xml:space="preserve"> «Лісова казка»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880"/>
        <w:gridCol w:w="2700"/>
        <w:gridCol w:w="3610"/>
      </w:tblGrid>
      <w:tr>
        <w:trPr>
          <w:trHeight w:val="3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b/>
                <w:sz w:val="28"/>
                <w:szCs w:val="28"/>
                <w:lang w:val="en-US"/>
              </w:rPr>
              <w:t>1 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40030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714680"/>
                                <a:chOff x="0" y="0"/>
                                <a:chExt cx="24004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995760"/>
                                  <a:ext cx="113760" cy="22788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240" y="195480"/>
                                  <a:ext cx="113040" cy="22788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309960"/>
                                  <a:ext cx="1257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423720"/>
                                  <a:ext cx="1257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533520"/>
                                  <a:ext cx="1143000" cy="68508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30996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240" y="195480"/>
                                  <a:ext cx="456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9000" y="767160"/>
                                  <a:ext cx="1137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080" y="1256760"/>
                                  <a:ext cx="227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342360"/>
                                  <a:ext cx="227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113040"/>
                                  <a:ext cx="3423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7360" y="57096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227160"/>
                                  <a:ext cx="227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1141560"/>
                                  <a:ext cx="227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570960"/>
                                  <a:ext cx="2278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СП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35pt" coordorigin="0,0" coordsize="3780,2700">
                      <v:rect id="shape_0" stroked="f" o:allowincell="t" style="position:absolute;left:0;top:0;width:37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888;top:1568;width:178;height:35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8;top:308;width:177;height:358;flip:x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8,488" to="2887,17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667" to="2887,192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99,840" to="2698,1918" stroked="t" o:allowincell="t" style="position:absolute;mso-position-horizontal-relative:char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1447,488" to="1986,8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8,308" to="1446,84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7,1208" to="2885,22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79;top:1979;width:358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8;top:539;width:358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59;top:178;width:538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shape id="shape_0" fillcolor="white" stroked="t" o:allowincell="t" style="position:absolute;left:2878;top:899;width:53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8;top:358;width:358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59;top:1798;width:358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79;top:899;width:358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СП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3030</wp:posOffset>
                      </wp:positionV>
                      <wp:extent cx="114300" cy="228600"/>
                      <wp:effectExtent l="6350" t="19685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triangle">
                                <a:avLst>
                                  <a:gd name="adj" fmla="val 47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8.9pt;width:8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72110</wp:posOffset>
                      </wp:positionV>
                      <wp:extent cx="114300" cy="228600"/>
                      <wp:effectExtent l="6350" t="19685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triangle">
                                <a:avLst>
                                  <a:gd name="adj" fmla="val 47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29.3pt;width:8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86410</wp:posOffset>
                      </wp:positionV>
                      <wp:extent cx="114300" cy="228600"/>
                      <wp:effectExtent l="6350" t="19685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triangle">
                                <a:avLst>
                                  <a:gd name="adj" fmla="val 47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38.3pt;width:8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43610</wp:posOffset>
                      </wp:positionV>
                      <wp:extent cx="114300" cy="228600"/>
                      <wp:effectExtent l="6350" t="19685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triangle">
                                <a:avLst>
                                  <a:gd name="adj" fmla="val 47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74.3pt;width:8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86510</wp:posOffset>
                      </wp:positionV>
                      <wp:extent cx="114300" cy="228600"/>
                      <wp:effectExtent l="6350" t="19685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triangle">
                                <a:avLst>
                                  <a:gd name="adj" fmla="val 47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101.3pt;width:8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07770</wp:posOffset>
                      </wp:positionV>
                      <wp:extent cx="685800" cy="2286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5.1pt" to="71.95pt,11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1143635" cy="1600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1600200"/>
                                <a:chOff x="0" y="0"/>
                                <a:chExt cx="114372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43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288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6858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9320" y="57168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1144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520" y="571680"/>
                                  <a:ext cx="3430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5800"/>
                                  <a:ext cx="3430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ПС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914400"/>
                                  <a:ext cx="3430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ПС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1371600"/>
                                  <a:ext cx="285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85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1028160"/>
                                  <a:ext cx="28584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22788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120" y="114480"/>
                                  <a:ext cx="1332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800">
                                      <a:moveTo>
                                        <a:pt x="180" y="0"/>
                                      </a:moveTo>
                                      <a:cubicBezTo>
                                        <a:pt x="90" y="180"/>
                                        <a:pt x="0" y="360"/>
                                        <a:pt x="0" y="540"/>
                                      </a:cubicBezTo>
                                      <a:cubicBezTo>
                                        <a:pt x="0" y="720"/>
                                        <a:pt x="150" y="900"/>
                                        <a:pt x="180" y="1080"/>
                                      </a:cubicBezTo>
                                      <a:cubicBezTo>
                                        <a:pt x="210" y="1260"/>
                                        <a:pt x="210" y="1500"/>
                                        <a:pt x="180" y="1620"/>
                                      </a:cubicBezTo>
                                      <a:cubicBezTo>
                                        <a:pt x="150" y="1740"/>
                                        <a:pt x="30" y="1770"/>
                                        <a:pt x="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480"/>
                                  <a:ext cx="11448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980">
                                      <a:moveTo>
                                        <a:pt x="180" y="0"/>
                                      </a:moveTo>
                                      <a:cubicBezTo>
                                        <a:pt x="90" y="105"/>
                                        <a:pt x="0" y="210"/>
                                        <a:pt x="0" y="360"/>
                                      </a:cubicBezTo>
                                      <a:cubicBezTo>
                                        <a:pt x="0" y="510"/>
                                        <a:pt x="180" y="660"/>
                                        <a:pt x="180" y="900"/>
                                      </a:cubicBezTo>
                                      <a:cubicBezTo>
                                        <a:pt x="180" y="1140"/>
                                        <a:pt x="0" y="1620"/>
                                        <a:pt x="0" y="1800"/>
                                      </a:cubicBezTo>
                                      <a:cubicBezTo>
                                        <a:pt x="0" y="1980"/>
                                        <a:pt x="90" y="1980"/>
                                        <a:pt x="180" y="19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1987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77680" y="757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75600"/>
                                  <a:ext cx="476280" cy="14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2220">
                                      <a:moveTo>
                                        <a:pt x="750" y="2220"/>
                                      </a:moveTo>
                                      <a:cubicBezTo>
                                        <a:pt x="585" y="2040"/>
                                        <a:pt x="420" y="1860"/>
                                        <a:pt x="390" y="1680"/>
                                      </a:cubicBezTo>
                                      <a:cubicBezTo>
                                        <a:pt x="360" y="1500"/>
                                        <a:pt x="540" y="1320"/>
                                        <a:pt x="570" y="1140"/>
                                      </a:cubicBezTo>
                                      <a:cubicBezTo>
                                        <a:pt x="600" y="960"/>
                                        <a:pt x="600" y="780"/>
                                        <a:pt x="570" y="600"/>
                                      </a:cubicBezTo>
                                      <a:cubicBezTo>
                                        <a:pt x="540" y="420"/>
                                        <a:pt x="420" y="120"/>
                                        <a:pt x="390" y="60"/>
                                      </a:cubicBezTo>
                                      <a:cubicBezTo>
                                        <a:pt x="360" y="0"/>
                                        <a:pt x="420" y="150"/>
                                        <a:pt x="390" y="240"/>
                                      </a:cubicBezTo>
                                      <a:cubicBezTo>
                                        <a:pt x="360" y="330"/>
                                        <a:pt x="270" y="510"/>
                                        <a:pt x="210" y="600"/>
                                      </a:cubicBezTo>
                                      <a:cubicBezTo>
                                        <a:pt x="150" y="690"/>
                                        <a:pt x="60" y="690"/>
                                        <a:pt x="30" y="780"/>
                                      </a:cubicBezTo>
                                      <a:cubicBezTo>
                                        <a:pt x="0" y="870"/>
                                        <a:pt x="0" y="1050"/>
                                        <a:pt x="30" y="1140"/>
                                      </a:cubicBezTo>
                                      <a:cubicBezTo>
                                        <a:pt x="60" y="1230"/>
                                        <a:pt x="180" y="1260"/>
                                        <a:pt x="210" y="1320"/>
                                      </a:cubicBezTo>
                                      <a:cubicBezTo>
                                        <a:pt x="240" y="1380"/>
                                        <a:pt x="210" y="1410"/>
                                        <a:pt x="210" y="1500"/>
                                      </a:cubicBezTo>
                                      <a:cubicBezTo>
                                        <a:pt x="210" y="1590"/>
                                        <a:pt x="210" y="1740"/>
                                        <a:pt x="210" y="1860"/>
                                      </a:cubicBezTo>
                                      <a:cubicBezTo>
                                        <a:pt x="210" y="1980"/>
                                        <a:pt x="210" y="2160"/>
                                        <a:pt x="210" y="2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0" y="1473840"/>
                                  <a:ext cx="285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bidi="ar-SA"/>
                                      </w:rPr>
                                      <w:t>C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05pt;height:126pt" coordorigin="0,0" coordsize="1801,2520">
                      <v:rect id="shape_0" stroked="f" o:allowincell="t" style="position:absolute;left:1;top:0;width:17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0" to="1440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1620" to="900,23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1,1080" to="1080,161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1,900" to="1080,1079" stroked="t" o:allowincell="t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1,180" to="1080,89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1;top:900;width:53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 xml:space="preserve">ПС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;top:1080;width:53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 xml:space="preserve">ППС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41;top:1440;width:53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ПС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81;top:2160;width:44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1;top:0;width:44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61;top:1619;width:44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1;top:35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210,1800" path="m180,0c90,180,0,360,0,540c0,720,150,900,180,1080c210,1260,210,1500,180,1620c150,1740,30,1770,0,1800e" stroked="t" o:allowincell="t" style="position:absolute;left:1441;top:180;width:209;height:1799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180,1980" path="m180,0c90,105,0,210,0,360c0,510,180,660,180,900c180,1140,0,1620,0,1800c0,1980,90,1980,180,1980e" stroked="t" o:allowincell="t" style="position:absolute;left:1;top:180;width:179;height:1979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fillcolor="white" stroked="t" o:allowincell="t" style="position:absolute;left:0;top:2160;width:312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О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82,1193" to="1382,1552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50,2220" path="m750,2220c585,2040,420,1860,390,1680c360,1500,540,1320,570,1140c600,960,600,780,570,600c540,420,420,120,390,60c360,0,420,150,390,240c360,330,270,510,210,600c150,690,60,690,30,780c0,870,0,1050,30,1140c60,1230,180,1260,210,1320c240,1380,210,1410,210,1500c210,1590,210,1740,210,1860c210,1980,210,2160,210,2220e" stroked="t" o:allowincell="t" style="position:absolute;left:691;top:119;width:749;height:22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1321;top:2321;width:44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b/>
                <w:sz w:val="28"/>
                <w:szCs w:val="28"/>
                <w:lang w:val="uk-UA" w:eastAsia="ja-JP"/>
              </w:rPr>
              <w:t xml:space="preserve">3 </w:t>
            </w:r>
            <w:r>
              <w:rPr>
                <w:b/>
                <w:sz w:val="28"/>
                <w:szCs w:val="28"/>
                <w:lang w:val="uk-UA" w:eastAsia="ja-JP"/>
              </w:rPr>
              <w:t>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71500</wp:posOffset>
                      </wp:positionV>
                      <wp:extent cx="1162050" cy="933450"/>
                      <wp:effectExtent l="0" t="508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1470">
                                    <a:moveTo>
                                      <a:pt x="210" y="0"/>
                                    </a:moveTo>
                                    <a:cubicBezTo>
                                      <a:pt x="135" y="120"/>
                                      <a:pt x="60" y="240"/>
                                      <a:pt x="30" y="360"/>
                                    </a:cubicBezTo>
                                    <a:cubicBezTo>
                                      <a:pt x="0" y="480"/>
                                      <a:pt x="0" y="600"/>
                                      <a:pt x="30" y="720"/>
                                    </a:cubicBezTo>
                                    <a:cubicBezTo>
                                      <a:pt x="60" y="840"/>
                                      <a:pt x="90" y="960"/>
                                      <a:pt x="210" y="1080"/>
                                    </a:cubicBezTo>
                                    <a:cubicBezTo>
                                      <a:pt x="330" y="1200"/>
                                      <a:pt x="570" y="1410"/>
                                      <a:pt x="750" y="1440"/>
                                    </a:cubicBezTo>
                                    <a:cubicBezTo>
                                      <a:pt x="930" y="1470"/>
                                      <a:pt x="1110" y="1260"/>
                                      <a:pt x="1290" y="1260"/>
                                    </a:cubicBezTo>
                                    <a:cubicBezTo>
                                      <a:pt x="1470" y="1260"/>
                                      <a:pt x="1650" y="1350"/>
                                      <a:pt x="1830" y="144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0,1470" path="m210,0c135,120,60,240,30,360c0,480,0,600,30,720c60,840,90,960,210,1080c330,1200,570,1410,750,1440c930,1470,1110,1260,1290,1260c1470,1260,1650,1350,1830,1440e" stroked="t" o:allowincell="t" style="position:absolute;margin-left:-1.5pt;margin-top:45pt;width:91.45pt;height:73.45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0200" cy="18408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41040"/>
                                <a:chOff x="0" y="0"/>
                                <a:chExt cx="1600200" cy="1841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84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3716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9144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11376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914400"/>
                                  <a:ext cx="11376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3430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486080"/>
                                  <a:ext cx="11376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137160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1143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1430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143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1430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43080"/>
                                  <a:ext cx="11376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13760"/>
                                  <a:ext cx="28584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1599480"/>
                                  <a:ext cx="2278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6760"/>
                                  <a:ext cx="3430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ПС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256760"/>
                                  <a:ext cx="3430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ПС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256760"/>
                                  <a:ext cx="3430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ПС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799560"/>
                                  <a:ext cx="2278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2280"/>
                                  <a:ext cx="3430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ЗСК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430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ЗСК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42360"/>
                                  <a:ext cx="28584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48536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9144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0">
                                      <a:moveTo>
                                        <a:pt x="0" y="0"/>
                                      </a:moveTo>
                                      <a:cubicBezTo>
                                        <a:pt x="90" y="210"/>
                                        <a:pt x="180" y="420"/>
                                        <a:pt x="180" y="540"/>
                                      </a:cubicBezTo>
                                      <a:cubicBezTo>
                                        <a:pt x="180" y="660"/>
                                        <a:pt x="0" y="660"/>
                                        <a:pt x="0" y="720"/>
                                      </a:cubicBezTo>
                                      <a:cubicBezTo>
                                        <a:pt x="0" y="780"/>
                                        <a:pt x="60" y="870"/>
                                        <a:pt x="180" y="900"/>
                                      </a:cubicBezTo>
                                      <a:cubicBezTo>
                                        <a:pt x="300" y="930"/>
                                        <a:pt x="570" y="900"/>
                                        <a:pt x="720" y="900"/>
                                      </a:cubicBezTo>
                                      <a:cubicBezTo>
                                        <a:pt x="870" y="900"/>
                                        <a:pt x="990" y="900"/>
                                        <a:pt x="1080" y="900"/>
                                      </a:cubicBezTo>
                                      <a:cubicBezTo>
                                        <a:pt x="1170" y="900"/>
                                        <a:pt x="1230" y="840"/>
                                        <a:pt x="1260" y="900"/>
                                      </a:cubicBezTo>
                                      <a:cubicBezTo>
                                        <a:pt x="1290" y="960"/>
                                        <a:pt x="1230" y="1170"/>
                                        <a:pt x="1260" y="1260"/>
                                      </a:cubicBezTo>
                                      <a:cubicBezTo>
                                        <a:pt x="1290" y="1350"/>
                                        <a:pt x="1440" y="1350"/>
                                        <a:pt x="1440" y="1440"/>
                                      </a:cubicBezTo>
                                      <a:cubicBezTo>
                                        <a:pt x="1440" y="1530"/>
                                        <a:pt x="1350" y="1665"/>
                                        <a:pt x="126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574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2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44.95pt" coordorigin="0,0" coordsize="2520,2899">
                      <v:rect id="shape_0" stroked="f" o:allowincell="t" style="position:absolute;left:0;top:0;width:2519;height:2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32;top:216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4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440;width:178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144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440;width:178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,540" to="898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80;top:2340;width:178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2160" to="2339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800" to="1980,251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19,1800" to="1977,180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00,1800" to="1439,180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9,1800" to="717,180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,540" to="538,179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179;width:44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19;top:2519;width:358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979;width:53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ПС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40;top:1979;width:53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ПС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80;top:1979;width:53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ПС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9;top:1259;width:358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80;top:1799;width:53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ЗСК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539;width:53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ЗСК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00;top:539;width:44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233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80,360" to="1080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40,1800" path="m0,0c90,210,180,420,180,540c180,660,0,660,0,720c0,780,60,870,180,900c300,930,570,900,720,900c870,900,990,900,1080,900c1170,900,1230,840,1260,900c1290,960,1230,1170,1260,1260c1290,1350,1440,1350,1440,1440c1440,1530,1350,1665,1260,1800e" stroked="t" o:allowincell="t" style="position:absolute;left:1080;top:360;width:1439;height:1799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179,900" to="1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,905" to="599,12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620" to="1259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800" to="1800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b/>
                <w:sz w:val="28"/>
                <w:szCs w:val="28"/>
                <w:lang w:val="uk-UA" w:eastAsia="ja-JP"/>
              </w:rPr>
              <w:t>4</w:t>
            </w:r>
            <w:r>
              <w:rPr>
                <w:b/>
                <w:sz w:val="28"/>
                <w:szCs w:val="28"/>
                <w:lang w:val="uk-UA" w:eastAsia="ja-JP"/>
              </w:rPr>
              <w:t>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8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1600200" cy="19431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943280"/>
                                <a:chOff x="0" y="0"/>
                                <a:chExt cx="1600200" cy="1943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3716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3392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45720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10288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113760"/>
                                  <a:ext cx="2278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59948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570960"/>
                                  <a:ext cx="2278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СП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80028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59948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456480"/>
                                  <a:ext cx="2278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6858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0">
                                      <a:moveTo>
                                        <a:pt x="1080" y="0"/>
                                      </a:moveTo>
                                      <a:cubicBezTo>
                                        <a:pt x="1005" y="105"/>
                                        <a:pt x="930" y="210"/>
                                        <a:pt x="900" y="360"/>
                                      </a:cubicBezTo>
                                      <a:cubicBezTo>
                                        <a:pt x="870" y="510"/>
                                        <a:pt x="1050" y="660"/>
                                        <a:pt x="900" y="900"/>
                                      </a:cubicBezTo>
                                      <a:cubicBezTo>
                                        <a:pt x="750" y="1140"/>
                                        <a:pt x="150" y="1650"/>
                                        <a:pt x="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4572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440">
                                      <a:moveTo>
                                        <a:pt x="720" y="0"/>
                                      </a:moveTo>
                                      <a:cubicBezTo>
                                        <a:pt x="675" y="120"/>
                                        <a:pt x="630" y="240"/>
                                        <a:pt x="540" y="360"/>
                                      </a:cubicBezTo>
                                      <a:cubicBezTo>
                                        <a:pt x="450" y="480"/>
                                        <a:pt x="270" y="540"/>
                                        <a:pt x="180" y="720"/>
                                      </a:cubicBezTo>
                                      <a:cubicBezTo>
                                        <a:pt x="90" y="900"/>
                                        <a:pt x="45" y="117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53pt" coordorigin="0,0" coordsize="2520,3060">
                      <v:rect id="shape_0" stroked="f" o:allowincell="t" style="position:absolute;left:0;top:0;width:25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216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,1800" to="1079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92;top:211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360" to="179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720" to="1619,1979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0,180" to="1799,21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9;top:179;width:358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 xml:space="preserve">ПС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;top:251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 xml:space="preserve">ПС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39;top:899;width:358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 xml:space="preserve">СПС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0,1260" to="718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251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9;top:719;width:358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80,1800" path="m1080,0c1005,105,930,210,900,360c870,510,1050,660,900,900c750,1140,150,1650,0,1800e" stroked="t" o:allowincell="t" style="position:absolute;left:1080;top:720;width:1079;height:1799;mso-wrap-style:none;v-text-anchor:middle;mso-position-horizontal-relative:char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720,1440" path="m720,0c675,120,630,240,540,360c450,480,270,540,180,720c90,900,45,1170,0,1440e" stroked="t" o:allowincell="t" style="position:absolute;left:180;top:360;width:719;height:1439;mso-wrap-style:none;v-text-anchor:middle;mso-position-horizontal-relative:char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621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3pt" to="27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b/>
                <w:sz w:val="28"/>
                <w:szCs w:val="28"/>
                <w:lang w:val="uk-UA" w:eastAsia="ja-JP"/>
              </w:rPr>
              <w:t>4</w:t>
            </w:r>
            <w:r>
              <w:rPr>
                <w:b/>
                <w:sz w:val="28"/>
                <w:szCs w:val="28"/>
                <w:lang w:val="uk-UA" w:eastAsia="ja-JP"/>
              </w:rPr>
              <w:t>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057400" cy="1943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943280"/>
                                <a:chOff x="0" y="0"/>
                                <a:chExt cx="2057400" cy="1943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14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7146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600200"/>
                                  <a:ext cx="114480" cy="22788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46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П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28880" y="1486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114300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13320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800">
                                      <a:moveTo>
                                        <a:pt x="180" y="0"/>
                                      </a:moveTo>
                                      <a:cubicBezTo>
                                        <a:pt x="195" y="270"/>
                                        <a:pt x="210" y="540"/>
                                        <a:pt x="180" y="720"/>
                                      </a:cubicBezTo>
                                      <a:cubicBezTo>
                                        <a:pt x="150" y="900"/>
                                        <a:pt x="0" y="930"/>
                                        <a:pt x="0" y="1080"/>
                                      </a:cubicBezTo>
                                      <a:cubicBezTo>
                                        <a:pt x="0" y="1230"/>
                                        <a:pt x="180" y="1500"/>
                                        <a:pt x="180" y="1620"/>
                                      </a:cubicBezTo>
                                      <a:cubicBezTo>
                                        <a:pt x="180" y="1740"/>
                                        <a:pt x="30" y="1770"/>
                                        <a:pt x="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7088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1880" y="571680"/>
                                  <a:ext cx="15228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0">
                                      <a:moveTo>
                                        <a:pt x="210" y="0"/>
                                      </a:moveTo>
                                      <a:cubicBezTo>
                                        <a:pt x="225" y="270"/>
                                        <a:pt x="240" y="540"/>
                                        <a:pt x="210" y="720"/>
                                      </a:cubicBezTo>
                                      <a:cubicBezTo>
                                        <a:pt x="180" y="900"/>
                                        <a:pt x="60" y="900"/>
                                        <a:pt x="30" y="1080"/>
                                      </a:cubicBezTo>
                                      <a:cubicBezTo>
                                        <a:pt x="0" y="1260"/>
                                        <a:pt x="30" y="1680"/>
                                        <a:pt x="3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571680"/>
                                  <a:ext cx="15228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00">
                                      <a:moveTo>
                                        <a:pt x="210" y="0"/>
                                      </a:moveTo>
                                      <a:cubicBezTo>
                                        <a:pt x="225" y="270"/>
                                        <a:pt x="240" y="540"/>
                                        <a:pt x="210" y="720"/>
                                      </a:cubicBezTo>
                                      <a:cubicBezTo>
                                        <a:pt x="180" y="900"/>
                                        <a:pt x="60" y="900"/>
                                        <a:pt x="30" y="1080"/>
                                      </a:cubicBezTo>
                                      <a:cubicBezTo>
                                        <a:pt x="0" y="1260"/>
                                        <a:pt x="15" y="1530"/>
                                        <a:pt x="3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16000">
                                  <a:off x="894960" y="570960"/>
                                  <a:ext cx="24768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800">
                                      <a:moveTo>
                                        <a:pt x="210" y="0"/>
                                      </a:moveTo>
                                      <a:cubicBezTo>
                                        <a:pt x="225" y="270"/>
                                        <a:pt x="240" y="540"/>
                                        <a:pt x="210" y="720"/>
                                      </a:cubicBezTo>
                                      <a:cubicBezTo>
                                        <a:pt x="180" y="900"/>
                                        <a:pt x="0" y="900"/>
                                        <a:pt x="30" y="1080"/>
                                      </a:cubicBezTo>
                                      <a:cubicBezTo>
                                        <a:pt x="60" y="1260"/>
                                        <a:pt x="225" y="1530"/>
                                        <a:pt x="390" y="18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2574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6858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1080" y="0"/>
                                      </a:moveTo>
                                      <a:cubicBezTo>
                                        <a:pt x="1035" y="225"/>
                                        <a:pt x="990" y="450"/>
                                        <a:pt x="900" y="540"/>
                                      </a:cubicBezTo>
                                      <a:cubicBezTo>
                                        <a:pt x="810" y="630"/>
                                        <a:pt x="690" y="450"/>
                                        <a:pt x="540" y="540"/>
                                      </a:cubicBezTo>
                                      <a:cubicBezTo>
                                        <a:pt x="390" y="630"/>
                                        <a:pt x="195" y="855"/>
                                        <a:pt x="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9144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720">
                                      <a:moveTo>
                                        <a:pt x="1440" y="0"/>
                                      </a:moveTo>
                                      <a:cubicBezTo>
                                        <a:pt x="1230" y="45"/>
                                        <a:pt x="1020" y="90"/>
                                        <a:pt x="900" y="180"/>
                                      </a:cubicBezTo>
                                      <a:cubicBezTo>
                                        <a:pt x="780" y="270"/>
                                        <a:pt x="870" y="450"/>
                                        <a:pt x="720" y="540"/>
                                      </a:cubicBezTo>
                                      <a:cubicBezTo>
                                        <a:pt x="570" y="630"/>
                                        <a:pt x="285" y="675"/>
                                        <a:pt x="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91440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ЗС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53pt" coordorigin="0,0" coordsize="3240,3060">
                      <v:rect id="shape_0" stroked="f" o:allowincell="t" style="position:absolute;left:0;top:0;width:32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0;top:54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54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54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2700" to="1439,27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0" to="251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60;top:270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0;top:2520;width:179;height:35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270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 xml:space="preserve">ПС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620,2340" to="1979,26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20;top:180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210,1800" path="m180,0c195,270,210,540,180,720c150,900,0,930,0,1080c0,1230,180,1500,180,1620c180,1740,30,1770,0,1800e" stroked="t" o:allowincell="t" style="position:absolute;left:540;top:900;width:209;height:17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180;top:215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240,1800" path="m210,0c225,270,240,540,210,720c180,900,60,900,30,1080c0,1260,30,1680,30,1800e" stroked="t" o:allowincell="t" style="position:absolute;left:869;top:900;width:239;height:179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40,1800" path="m210,0c225,270,240,540,210,720c180,900,60,900,30,1080c0,1260,15,1530,30,1800e" stroked="t" o:allowincell="t" style="position:absolute;left:1230;top:900;width:239;height:17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1800" path="m210,0c225,270,240,540,210,720c180,900,0,900,30,1080c60,1260,225,1530,390,1800e" stroked="t" o:allowincell="t" style="position:absolute;left:1410;top:899;width:389;height:1799;mso-wrap-style:none;v-text-anchor:middle;rotation:34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1620;top:198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С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080,1080" path="m1080,0c1035,225,990,450,900,540c810,630,690,450,540,540c390,630,195,855,0,1080e" stroked="t" o:allowincell="t" style="position:absolute;left:1800;top:1800;width:1079;height:1079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1440,720" path="m1440,0c1230,45,1020,90,900,180c780,270,870,450,720,540c570,630,285,675,0,720e" stroked="t" o:allowincell="t" style="position:absolute;left:180;top:1800;width:1439;height:719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fillcolor="white" stroked="t" o:allowincell="t" style="position:absolute;left:1620;top:162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44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80;top:18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ЗС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286000" cy="1600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600200"/>
                                <a:chOff x="0" y="0"/>
                                <a:chExt cx="2286000" cy="1600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5716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68580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716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45648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480" y="8002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6858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8002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8580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68508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096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57096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45648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376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02816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228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051560"/>
                                  <a:ext cx="10288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210">
                                      <a:moveTo>
                                        <a:pt x="0" y="30"/>
                                      </a:moveTo>
                                      <a:cubicBezTo>
                                        <a:pt x="210" y="15"/>
                                        <a:pt x="420" y="0"/>
                                        <a:pt x="540" y="30"/>
                                      </a:cubicBezTo>
                                      <a:cubicBezTo>
                                        <a:pt x="660" y="60"/>
                                        <a:pt x="600" y="210"/>
                                        <a:pt x="720" y="210"/>
                                      </a:cubicBezTo>
                                      <a:cubicBezTo>
                                        <a:pt x="840" y="210"/>
                                        <a:pt x="1110" y="30"/>
                                        <a:pt x="1260" y="30"/>
                                      </a:cubicBezTo>
                                      <a:cubicBezTo>
                                        <a:pt x="1410" y="30"/>
                                        <a:pt x="1515" y="120"/>
                                        <a:pt x="162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33520"/>
                                  <a:ext cx="4572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600">
                                      <a:moveTo>
                                        <a:pt x="0" y="600"/>
                                      </a:moveTo>
                                      <a:cubicBezTo>
                                        <a:pt x="135" y="555"/>
                                        <a:pt x="270" y="510"/>
                                        <a:pt x="360" y="420"/>
                                      </a:cubicBezTo>
                                      <a:cubicBezTo>
                                        <a:pt x="450" y="330"/>
                                        <a:pt x="480" y="120"/>
                                        <a:pt x="540" y="60"/>
                                      </a:cubicBezTo>
                                      <a:cubicBezTo>
                                        <a:pt x="600" y="0"/>
                                        <a:pt x="690" y="60"/>
                                        <a:pt x="72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4572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40">
                                      <a:moveTo>
                                        <a:pt x="0" y="540"/>
                                      </a:moveTo>
                                      <a:cubicBezTo>
                                        <a:pt x="135" y="495"/>
                                        <a:pt x="270" y="450"/>
                                        <a:pt x="360" y="360"/>
                                      </a:cubicBezTo>
                                      <a:cubicBezTo>
                                        <a:pt x="450" y="270"/>
                                        <a:pt x="495" y="135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79956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57096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С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79956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26pt" coordorigin="0,0" coordsize="3600,2520">
                      <v:rect id="shape_0" stroked="f" o:allowincell="t" style="position:absolute;left:0;top:0;width:35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26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900" to="107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080" to="2699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90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54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90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54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71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80,1260" to="53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080" to="53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260" to="341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080" to="341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07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С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60;top:107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С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;top:89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60;top:89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60;top:71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540" to="2879,54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17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0;top:161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80;top:179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0,180" to="107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620,210" path="m0,30c210,15,420,0,540,30c660,60,600,210,720,210c840,210,1110,30,1260,30c1410,30,1515,120,1620,210e" stroked="t" o:allowincell="t" style="position:absolute;left:471;top:1656;width:1619;height:209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1440,1440" to="144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600" path="m0,600c135,555,270,510,360,420c450,330,480,120,540,60c600,0,690,60,720,60e" stroked="t" o:allowincell="t" style="position:absolute;left:1620;top:840;width:719;height:5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540" path="m0,540c135,495,270,450,360,360c450,270,495,135,540,0e" stroked="t" o:allowincell="t" style="position:absolute;left:1800;top:1080;width:719;height:5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1080;top:125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20;top:89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С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80;top:125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1257300" cy="1600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600200"/>
                                <a:chOff x="0" y="0"/>
                                <a:chExt cx="1257480" cy="1600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1376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11376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286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44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144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14480"/>
                                  <a:ext cx="3430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ЗСК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114300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2574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1430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7160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571680"/>
                                  <a:ext cx="28584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260">
                                      <a:moveTo>
                                        <a:pt x="240" y="0"/>
                                      </a:moveTo>
                                      <a:cubicBezTo>
                                        <a:pt x="345" y="45"/>
                                        <a:pt x="450" y="90"/>
                                        <a:pt x="420" y="180"/>
                                      </a:cubicBezTo>
                                      <a:cubicBezTo>
                                        <a:pt x="390" y="270"/>
                                        <a:pt x="120" y="360"/>
                                        <a:pt x="60" y="540"/>
                                      </a:cubicBezTo>
                                      <a:cubicBezTo>
                                        <a:pt x="0" y="720"/>
                                        <a:pt x="30" y="990"/>
                                        <a:pt x="6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08800"/>
                                  <a:ext cx="571680" cy="9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470">
                                      <a:moveTo>
                                        <a:pt x="0" y="30"/>
                                      </a:moveTo>
                                      <a:cubicBezTo>
                                        <a:pt x="30" y="30"/>
                                        <a:pt x="60" y="30"/>
                                        <a:pt x="180" y="30"/>
                                      </a:cubicBezTo>
                                      <a:cubicBezTo>
                                        <a:pt x="300" y="30"/>
                                        <a:pt x="630" y="0"/>
                                        <a:pt x="720" y="30"/>
                                      </a:cubicBezTo>
                                      <a:cubicBezTo>
                                        <a:pt x="810" y="60"/>
                                        <a:pt x="690" y="90"/>
                                        <a:pt x="720" y="210"/>
                                      </a:cubicBezTo>
                                      <a:cubicBezTo>
                                        <a:pt x="750" y="330"/>
                                        <a:pt x="900" y="600"/>
                                        <a:pt x="900" y="750"/>
                                      </a:cubicBezTo>
                                      <a:cubicBezTo>
                                        <a:pt x="900" y="900"/>
                                        <a:pt x="720" y="990"/>
                                        <a:pt x="720" y="1110"/>
                                      </a:cubicBezTo>
                                      <a:cubicBezTo>
                                        <a:pt x="720" y="1230"/>
                                        <a:pt x="810" y="1350"/>
                                        <a:pt x="900" y="14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26pt" coordorigin="0,0" coordsize="1980,2520">
                      <v:rect id="shape_0" stroked="f" o:allowincell="t" style="position:absolute;left:0;top:0;width:19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00;top:360;width:178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360;width:178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360" to="89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20" to="899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899,5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18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С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00;top:18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60;top:180;width:53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ЗСК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;top:90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0,1800" to="1799,21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20;top:198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180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720" to="1260,19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;top:216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450,1260" path="m240,0c345,45,450,90,420,180c390,270,120,360,60,540c0,720,30,990,60,1260e" stroked="t" o:allowincell="t" style="position:absolute;left:300;top:900;width:449;height:1259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900,1470" path="m0,30c30,30,60,30,180,30c300,30,630,0,720,30c810,60,690,90,720,210c750,330,900,600,900,750c900,900,720,990,720,1110c720,1230,810,1350,900,1470e" stroked="t" o:allowincell="t" style="position:absolute;left:900;top:329;width:899;height:1469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1080,900" to="1080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1600200" cy="16008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920"/>
                                <a:chOff x="0" y="0"/>
                                <a:chExt cx="1600200" cy="16009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00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34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9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840"/>
                                  <a:ext cx="11376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84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14840"/>
                                  <a:ext cx="227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2278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02924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257480"/>
                                  <a:ext cx="22788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229320"/>
                                  <a:ext cx="11376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68580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686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91512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14300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45720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457920"/>
                                  <a:ext cx="3430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080">
                                      <a:moveTo>
                                        <a:pt x="0" y="0"/>
                                      </a:moveTo>
                                      <a:cubicBezTo>
                                        <a:pt x="75" y="120"/>
                                        <a:pt x="150" y="240"/>
                                        <a:pt x="180" y="360"/>
                                      </a:cubicBezTo>
                                      <a:cubicBezTo>
                                        <a:pt x="210" y="480"/>
                                        <a:pt x="120" y="600"/>
                                        <a:pt x="180" y="720"/>
                                      </a:cubicBezTo>
                                      <a:cubicBezTo>
                                        <a:pt x="240" y="840"/>
                                        <a:pt x="390" y="960"/>
                                        <a:pt x="54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6680"/>
                                  <a:ext cx="59040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320">
                                      <a:moveTo>
                                        <a:pt x="0" y="60"/>
                                      </a:moveTo>
                                      <a:cubicBezTo>
                                        <a:pt x="195" y="30"/>
                                        <a:pt x="390" y="0"/>
                                        <a:pt x="540" y="60"/>
                                      </a:cubicBezTo>
                                      <a:cubicBezTo>
                                        <a:pt x="690" y="120"/>
                                        <a:pt x="870" y="300"/>
                                        <a:pt x="900" y="420"/>
                                      </a:cubicBezTo>
                                      <a:cubicBezTo>
                                        <a:pt x="930" y="540"/>
                                        <a:pt x="720" y="690"/>
                                        <a:pt x="720" y="780"/>
                                      </a:cubicBezTo>
                                      <a:cubicBezTo>
                                        <a:pt x="720" y="870"/>
                                        <a:pt x="900" y="870"/>
                                        <a:pt x="900" y="960"/>
                                      </a:cubicBezTo>
                                      <a:cubicBezTo>
                                        <a:pt x="900" y="1050"/>
                                        <a:pt x="810" y="1185"/>
                                        <a:pt x="720" y="1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26.05pt" coordorigin="0,0" coordsize="2520,2521">
                      <v:rect id="shape_0" stroked="f" o:allowincell="t" style="position:absolute;left:0;top:1;width:25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541" to="1078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361" to="1078,3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0;top:181;width:178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181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9,181" to="897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9;top:0;width:358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С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1621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9;top:1980;width:358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60,361" to="1438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40;top:1080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С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60,1081" to="1260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441" to="1619,180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1800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720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540,1080" path="m0,0c75,120,150,240,180,360c210,480,120,600,180,720c240,840,390,960,540,1080e" stroked="t" o:allowincell="t" style="position:absolute;left:540;top:721;width:539;height:1079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930,1320" path="m0,60c195,30,390,0,540,60c690,120,870,300,900,420c930,540,720,690,720,780c720,870,900,870,900,960c900,1050,810,1185,720,1320e" stroked="t" o:allowincell="t" style="position:absolute;left:900;top:121;width:929;height:1319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905</wp:posOffset>
                      </wp:positionV>
                      <wp:extent cx="237490" cy="1358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0.7pt;mso-wrap-distance-left:9.05pt;mso-wrap-distance-right:9.05pt;mso-wrap-distance-top:0pt;mso-wrap-distance-bottom:0pt;margin-top:-0.15pt;mso-position-vertical-relative:text;margin-left:5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905</wp:posOffset>
                      </wp:positionV>
                      <wp:extent cx="237490" cy="1358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С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0.7pt;mso-wrap-distance-left:9.05pt;mso-wrap-distance-right:9.05pt;mso-wrap-distance-top:0pt;mso-wrap-distance-bottom:0pt;margin-top:0.15pt;mso-position-vertical-relative:text;margin-left:7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1257300" cy="16002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600200"/>
                                <a:chOff x="0" y="0"/>
                                <a:chExt cx="1257480" cy="1600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1376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11376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286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44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144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14480"/>
                                  <a:ext cx="3430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ЗСК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114300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2574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143000"/>
                                  <a:ext cx="114480" cy="22860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7160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571680"/>
                                  <a:ext cx="28584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260">
                                      <a:moveTo>
                                        <a:pt x="240" y="0"/>
                                      </a:moveTo>
                                      <a:cubicBezTo>
                                        <a:pt x="345" y="45"/>
                                        <a:pt x="450" y="90"/>
                                        <a:pt x="420" y="180"/>
                                      </a:cubicBezTo>
                                      <a:cubicBezTo>
                                        <a:pt x="390" y="270"/>
                                        <a:pt x="120" y="360"/>
                                        <a:pt x="60" y="540"/>
                                      </a:cubicBezTo>
                                      <a:cubicBezTo>
                                        <a:pt x="0" y="720"/>
                                        <a:pt x="30" y="990"/>
                                        <a:pt x="60" y="1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08800"/>
                                  <a:ext cx="571680" cy="9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470">
                                      <a:moveTo>
                                        <a:pt x="0" y="30"/>
                                      </a:moveTo>
                                      <a:cubicBezTo>
                                        <a:pt x="30" y="30"/>
                                        <a:pt x="60" y="30"/>
                                        <a:pt x="180" y="30"/>
                                      </a:cubicBezTo>
                                      <a:cubicBezTo>
                                        <a:pt x="300" y="30"/>
                                        <a:pt x="630" y="0"/>
                                        <a:pt x="720" y="30"/>
                                      </a:cubicBezTo>
                                      <a:cubicBezTo>
                                        <a:pt x="810" y="60"/>
                                        <a:pt x="690" y="90"/>
                                        <a:pt x="720" y="210"/>
                                      </a:cubicBezTo>
                                      <a:cubicBezTo>
                                        <a:pt x="750" y="330"/>
                                        <a:pt x="900" y="600"/>
                                        <a:pt x="900" y="750"/>
                                      </a:cubicBezTo>
                                      <a:cubicBezTo>
                                        <a:pt x="900" y="900"/>
                                        <a:pt x="720" y="990"/>
                                        <a:pt x="720" y="1110"/>
                                      </a:cubicBezTo>
                                      <a:cubicBezTo>
                                        <a:pt x="720" y="1230"/>
                                        <a:pt x="810" y="1350"/>
                                        <a:pt x="900" y="14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26pt" coordorigin="0,0" coordsize="1980,2520">
                      <v:rect id="shape_0" stroked="f" o:allowincell="t" style="position:absolute;left:0;top:0;width:19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00;top:360;width:178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360;width:178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360" to="89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20" to="899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899,5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18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С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00;top:18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60;top:180;width:53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ЗСК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;top:90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0,1800" to="1799,21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20;top:198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440;top:1800;width:17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720" to="1260,19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;top:216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450,1260" path="m240,0c345,45,450,90,420,180c390,270,120,360,60,540c0,720,30,990,60,1260e" stroked="t" o:allowincell="t" style="position:absolute;left:300;top:900;width:449;height:1259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900,1470" path="m0,30c30,30,60,30,180,30c300,30,630,0,720,30c810,60,690,90,720,210c750,330,900,600,900,750c900,900,720,990,720,1110c720,1230,810,1350,900,1470e" stroked="t" o:allowincell="t" style="position:absolute;left:900;top:329;width:899;height:1469;mso-wrap-style:none;v-text-anchor:middle;mso-position-horizontal-relative:char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1080,900" to="1080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486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14480" cy="22788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1680"/>
                                  <a:ext cx="114480" cy="227880"/>
                                </a:xfrm>
                                <a:prstGeom prst="triangle">
                                  <a:avLst>
                                    <a:gd name="adj" fmla="val 4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3430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685080"/>
                                  <a:ext cx="22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1257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57096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6858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80028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914400"/>
                                  <a:ext cx="2286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uk-UA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720" to="269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720;width:179;height:35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900;width:179;height:35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54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С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07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00;top:1079;width:359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40,1080" to="2519,12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0,899" to="899,12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080" to="251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126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80;top:1440;width:359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60,540" to="161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Cs/>
          <w:lang w:val="uk-UA"/>
        </w:rPr>
      </w:pPr>
      <w:r>
        <w:rPr>
          <w:b/>
          <w:lang w:val="uk-UA"/>
        </w:rPr>
        <w:t>Умовні позначенн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/>
          <w:b/>
          <w:lang w:val="uk-UA"/>
        </w:rPr>
      </w:pPr>
      <w:r>
        <w:rPr>
          <w:b/>
          <w:lang w:val="uk-UA"/>
        </w:rPr>
        <w:t>ППС</w:t>
      </w:r>
      <w:r>
        <w:rPr>
          <w:bCs/>
          <w:lang w:val="uk-UA"/>
        </w:rPr>
        <w:t xml:space="preserve"> –проміжний пункт страхування</w:t>
        <w:tab/>
        <w:tab/>
      </w:r>
      <w:r>
        <w:rPr>
          <w:b/>
          <w:lang w:val="uk-UA"/>
        </w:rPr>
        <w:t xml:space="preserve">НЗ – </w:t>
      </w:r>
      <w:r>
        <w:rPr>
          <w:bCs/>
          <w:lang w:val="uk-UA"/>
        </w:rPr>
        <w:t>небезпечна зона</w:t>
        <w:tab/>
      </w:r>
      <w:r>
        <w:rPr>
          <w:b/>
          <w:lang w:val="uk-UA"/>
        </w:rPr>
        <w:tab/>
        <w:t xml:space="preserve">СС – </w:t>
      </w:r>
      <w:r>
        <w:rPr>
          <w:lang w:val="uk-UA"/>
        </w:rPr>
        <w:t>суддівське страхув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uk-UA"/>
        </w:rPr>
      </w:pPr>
      <w:r>
        <w:rPr>
          <w:b/>
          <w:lang w:val="uk-UA"/>
        </w:rPr>
        <w:t xml:space="preserve">ПС – </w:t>
      </w:r>
      <w:r>
        <w:rPr>
          <w:lang w:val="uk-UA"/>
        </w:rPr>
        <w:t xml:space="preserve">пункт страхування            </w:t>
        <w:tab/>
        <w:tab/>
        <w:tab/>
      </w:r>
      <w:r>
        <w:rPr>
          <w:b/>
          <w:lang w:val="uk-UA"/>
        </w:rPr>
        <w:t xml:space="preserve">КЛ – </w:t>
      </w:r>
      <w:r>
        <w:rPr>
          <w:lang w:val="uk-UA"/>
        </w:rPr>
        <w:t>контрольна лінія</w:t>
        <w:tab/>
        <w:tab/>
      </w:r>
      <w:r>
        <w:rPr>
          <w:b/>
          <w:bCs/>
          <w:lang w:val="uk-UA"/>
        </w:rPr>
        <w:t>СПС</w:t>
      </w:r>
      <w:r>
        <w:rPr>
          <w:lang w:val="uk-UA"/>
        </w:rPr>
        <w:t xml:space="preserve"> – суддівські поручні страхув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b/>
          <w:lang w:val="uk-UA"/>
        </w:rPr>
        <w:t xml:space="preserve">ПСП -  </w:t>
      </w:r>
      <w:r>
        <w:rPr>
          <w:lang w:val="uk-UA"/>
        </w:rPr>
        <w:t xml:space="preserve">подвійні суддівські поручні  </w:t>
        <w:tab/>
        <w:tab/>
      </w:r>
      <w:r>
        <w:rPr>
          <w:b/>
          <w:lang w:val="uk-UA"/>
        </w:rPr>
        <w:t xml:space="preserve">ВО – </w:t>
      </w:r>
      <w:r>
        <w:rPr>
          <w:lang w:val="uk-UA"/>
        </w:rPr>
        <w:t>вантажні опори</w:t>
        <w:tab/>
        <w:tab/>
        <w:t xml:space="preserve"> </w:t>
      </w:r>
      <w:r>
        <w:rPr>
          <w:b/>
          <w:lang w:val="uk-UA"/>
        </w:rPr>
        <w:t xml:space="preserve">ОЛ – </w:t>
      </w:r>
      <w:r>
        <w:rPr>
          <w:lang w:val="uk-UA"/>
        </w:rPr>
        <w:t>обмежувальна лін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b/>
          <w:lang w:val="uk-UA"/>
        </w:rPr>
        <w:t>СП</w:t>
      </w:r>
      <w:r>
        <w:rPr>
          <w:lang w:val="uk-UA"/>
        </w:rPr>
        <w:t xml:space="preserve"> – суддівські поручні</w:t>
        <w:tab/>
        <w:tab/>
        <w:tab/>
      </w:r>
      <w:r>
        <w:rPr>
          <w:b/>
          <w:lang w:val="uk-UA"/>
        </w:rPr>
        <w:t xml:space="preserve"> </w:t>
        <w:tab/>
        <w:t>ПО</w:t>
      </w:r>
      <w:r>
        <w:rPr>
          <w:b/>
        </w:rPr>
        <w:t xml:space="preserve"> </w:t>
      </w:r>
      <w:r>
        <w:rPr>
          <w:lang w:val="uk-UA"/>
        </w:rPr>
        <w:t>– поліспаста опора</w:t>
      </w:r>
      <w:r>
        <w:rPr>
          <w:b/>
          <w:lang w:val="uk-UA"/>
        </w:rPr>
        <w:t xml:space="preserve"> </w:t>
        <w:tab/>
        <w:tab/>
        <w:t xml:space="preserve">ЗСК –  </w:t>
      </w:r>
      <w:r>
        <w:rPr>
          <w:lang w:val="uk-UA"/>
        </w:rPr>
        <w:t>замуфтований суддівський карабін</w:t>
      </w:r>
    </w:p>
    <w:sectPr>
      <w:type w:val="nextPage"/>
      <w:pgSz w:orient="landscape" w:w="16838" w:h="11906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59:00Z</dcterms:created>
  <dc:creator>Nichenka</dc:creator>
  <dc:description/>
  <cp:keywords/>
  <dc:language>en-US</dc:language>
  <cp:lastModifiedBy>Nichenka</cp:lastModifiedBy>
  <cp:lastPrinted>2011-01-22T21:20:00Z</cp:lastPrinted>
  <dcterms:modified xsi:type="dcterms:W3CDTF">2011-01-22T19:22:00Z</dcterms:modified>
  <cp:revision>29</cp:revision>
  <dc:subject/>
  <dc:title/>
</cp:coreProperties>
</file>