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5980" cy="8256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825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5345" cy="8195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345" cy="819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650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5345" cy="8195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345" cy="819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790" cy="25514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55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9155" cy="25819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155" cy="258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0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9155" cy="25819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155" cy="258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6615" cy="814260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814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5980" cy="81216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980" cy="812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641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5980" cy="81216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980" cy="812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5980" cy="669353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669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5345" cy="58762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345" cy="587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52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5345" cy="58762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345" cy="587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3:58:00Z</dcterms:created>
  <dc:creator>Admin</dc:creator>
  <dc:description/>
  <cp:keywords/>
  <dc:language>en-US</dc:language>
  <cp:lastModifiedBy>Admin</cp:lastModifiedBy>
  <dcterms:modified xsi:type="dcterms:W3CDTF">2011-01-31T05:28:00Z</dcterms:modified>
  <cp:revision>3</cp:revision>
  <dc:subject/>
  <dc:title/>
</cp:coreProperties>
</file>